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40360</wp:posOffset>
                </wp:positionV>
                <wp:extent cx="1088390" cy="1186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3.4pt;mso-wrap-distance-left:9.05pt;mso-wrap-distance-right:9.05pt;mso-wrap-distance-top:0pt;mso-wrap-distance-bottom:0pt;margin-top:-26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-226060</wp:posOffset>
                </wp:positionV>
                <wp:extent cx="3086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Gift Aid Decla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B3426"/>
                                <w:sz w:val="18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2B342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B342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B3426"/>
                                <w:sz w:val="18"/>
                                <w:lang w:val="en-US"/>
                              </w:rPr>
                              <w:t xml:space="preserve">If you are a British taxpayer please sign this form and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2B342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2B342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B3426"/>
                                <w:sz w:val="18"/>
                                <w:lang w:val="en-US"/>
                              </w:rPr>
                              <w:t>return it to us. It adds 28p to every £1 you dona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7.8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Gift Aid Decla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B3426"/>
                          <w:sz w:val="18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2B3426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B3426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B3426"/>
                          <w:sz w:val="18"/>
                          <w:lang w:val="en-US"/>
                        </w:rPr>
                        <w:t xml:space="preserve">If you are a British taxpayer please sign this form and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color w:val="2B3426"/>
                          <w:sz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2B3426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B3426"/>
                          <w:sz w:val="18"/>
                          <w:lang w:val="en-US"/>
                        </w:rPr>
                        <w:t>return it to us. It adds 28p to every £1 you donat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Times New Roman" w:hAnsi="ArialMT;Times New Roman" w:eastAsia="Times New Roman" w:cs="ArialMT;Times New Roman"/>
          <w:i/>
          <w:i/>
          <w:color w:val="2B3426"/>
          <w:sz w:val="20"/>
          <w:lang w:val="en-US"/>
        </w:rPr>
      </w:pPr>
      <w:r>
        <w:rPr>
          <w:rFonts w:eastAsia="Times New Roman" w:cs="ArialMT;Times New Roman" w:ascii="ArialMT;Times New Roman" w:hAnsi="ArialMT;Times New Roman"/>
          <w:i/>
          <w:color w:val="2B3426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Times New Roman" w:hAnsi="CenturyGothic;Times New Roman" w:eastAsia="Times New Roman" w:cs="CenturyGothic;Times New Roman"/>
          <w:i/>
          <w:i/>
          <w:color w:val="2B3426"/>
          <w:sz w:val="26"/>
          <w:lang w:val="en-US"/>
        </w:rPr>
      </w:pPr>
      <w:r>
        <w:rPr>
          <w:rFonts w:eastAsia="Times New Roman" w:cs="CenturyGothic;Times New Roman" w:ascii="CenturyGothic;Times New Roman" w:hAnsi="CenturyGothic;Times New Roman"/>
          <w:i/>
          <w:color w:val="2B3426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Title…...………………….....…..Forename(s)…....................………………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Surname……...…………………………………………………….………………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Address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……………………………………………………</w:t>
      </w:r>
      <w:r>
        <w:rPr>
          <w:rFonts w:eastAsia="Times New Roman" w:cs="Arial" w:ascii="Arial" w:hAnsi="Arial"/>
          <w:color w:val="2B3426"/>
          <w:lang w:val="en-US"/>
        </w:rPr>
        <w:t>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…………………………………………</w:t>
      </w:r>
      <w:r>
        <w:rPr>
          <w:rFonts w:eastAsia="Times New Roman" w:cs="Arial" w:ascii="Arial" w:hAnsi="Arial"/>
          <w:color w:val="2B3426"/>
          <w:lang w:val="en-US"/>
        </w:rPr>
        <w:t>.…..Post Code………………………………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2B3426"/>
          <w:lang w:val="en-US"/>
        </w:rPr>
      </w:pPr>
      <w:r>
        <w:rPr>
          <w:rFonts w:eastAsia="Times New Roman" w:cs="Arial" w:ascii="Arial" w:hAnsi="Arial"/>
          <w:i/>
          <w:color w:val="2B3426"/>
          <w:lang w:val="en-US"/>
        </w:rPr>
        <w:t>I want the Kathmandu Contemporary Arts Centre - UK Charity No. 1121118 -  to treat as Gift Aid and reclaim tax on donations I have made in the past six years, and all donations I make from the date of this declaration until I notify you otherwi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2B3426"/>
          <w:lang w:val="en-US"/>
        </w:rPr>
      </w:pPr>
      <w:r>
        <w:rPr>
          <w:rFonts w:eastAsia="Times New Roman" w:cs="Arial" w:ascii="Arial" w:hAnsi="Arial"/>
          <w:i/>
          <w:color w:val="2B34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i/>
          <w:color w:val="2B3426"/>
          <w:lang w:val="en-US"/>
        </w:rPr>
        <w:t>YES,</w:t>
      </w:r>
      <w:r>
        <w:rPr>
          <w:rFonts w:eastAsia="Times New Roman" w:cs="Arial" w:ascii="Arial" w:hAnsi="Arial"/>
          <w:i/>
          <w:color w:val="2B3426"/>
          <w:lang w:val="en-US"/>
        </w:rPr>
        <w:t xml:space="preserve"> I am a UK taxpayer and pay at least the equivalent amount in income or capital gains ta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2B3426"/>
          <w:lang w:val="en-US"/>
        </w:rPr>
      </w:pPr>
      <w:r>
        <w:rPr>
          <w:rFonts w:eastAsia="Times New Roman" w:cs="Arial" w:ascii="Arial" w:hAnsi="Arial"/>
          <w:i/>
          <w:color w:val="2B3426"/>
          <w:lang w:val="en-US"/>
        </w:rPr>
      </w:r>
    </w:p>
    <w:p>
      <w:pPr>
        <w:pStyle w:val="BodyText2"/>
        <w:rPr>
          <w:sz w:val="24"/>
        </w:rPr>
      </w:pPr>
      <w:r>
        <w:rPr>
          <w:sz w:val="24"/>
        </w:rPr>
        <w:t>You must pay an amount of Income Tax and/or Capital Gains Tax at least equal to the tax that the charity reclaims on your donations in the appropriate tax year (currently 28p for each £1 you give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Signature</w:t>
        <w:tab/>
      </w:r>
      <w:r>
        <w:rPr>
          <w:rFonts w:cs="Arial" w:ascii="Arial" w:hAnsi="Arial"/>
        </w:rPr>
        <w:t xml:space="preserve">.......................................………………………………………...…...........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>……..…./..………./……….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color w:val="2B3426"/>
          <w:lang w:val="en-US"/>
        </w:rPr>
        <w:t>email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NO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You can cancel this Declaration at any time by notifying the chari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If in the future your circumstances change and you no longer pay tax on your income &amp; capital gains equal to the tax that the charity reclaims, you can cancel you declar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If you pay tax at the higher rate you can claim further tax relief in your Self Assessment tax retur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2B3426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 xml:space="preserve">If you are unsure whether your donations qualify for Gift Aid tax relief, ask KCAC: </w:t>
      </w:r>
      <w:hyperlink r:id="rId4">
        <w:r>
          <w:rPr>
            <w:rStyle w:val="InternetLink"/>
            <w:rFonts w:eastAsia="Times New Roman" w:cs="Arial" w:ascii="Arial" w:hAnsi="Arial"/>
            <w:lang w:val="en-US"/>
          </w:rPr>
          <w:t>office@kathmanduarts.org</w:t>
        </w:r>
      </w:hyperlink>
      <w:r>
        <w:rPr>
          <w:rFonts w:eastAsia="Times New Roman"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30373E"/>
          <w:u w:val="single" w:color="30373E"/>
          <w:lang w:val="en-US"/>
        </w:rPr>
      </w:pPr>
      <w:r>
        <w:rPr>
          <w:rFonts w:eastAsia="Times New Roman" w:cs="Arial" w:ascii="Arial" w:hAnsi="Arial"/>
          <w:color w:val="2B3426"/>
          <w:lang w:val="en-US"/>
        </w:rPr>
        <w:t>Please notify us if you change your name or addr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30373E"/>
          <w:u w:val="single" w:color="30373E"/>
          <w:lang w:val="en-US"/>
        </w:rPr>
      </w:pPr>
      <w:r>
        <w:rPr>
          <w:rFonts w:eastAsia="Times New Roman" w:cs="Arial" w:ascii="Arial" w:hAnsi="Arial"/>
          <w:color w:val="30373E"/>
          <w:u w:val="single" w:color="30373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Please return the completed form to: </w:t>
      </w:r>
      <w:r>
        <w:rPr>
          <w:rFonts w:cs="Arial" w:ascii="Arial" w:hAnsi="Arial"/>
          <w:b/>
        </w:rPr>
        <w:t xml:space="preserve">Kathmandu Contemporary Arts Centr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Office 30, 235 Earls Court Road, London SW5 9FE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racke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4d"/>
    <w:family w:val="swiss"/>
    <w:pitch w:val="default"/>
  </w:font>
  <w:font w:name="ArialMT">
    <w:altName w:val="Times New Roman"/>
    <w:charset w:val="4d"/>
    <w:family w:val="swiss"/>
    <w:pitch w:val="default"/>
  </w:font>
  <w:font w:name="CenturyGothic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40"/>
      <w:jc w:val="center"/>
      <w:outlineLvl w:val="0"/>
    </w:pPr>
    <w:rPr>
      <w:rFonts w:ascii="Cracked" w:hAnsi="Cracked" w:eastAsia="Times New Roman" w:cs="Cracked"/>
      <w:color w:val="3B4734"/>
      <w:spacing w:val="-10"/>
      <w:kern w:val="2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eastAsia="Times New Roman" w:cs="Arial"/>
      <w:b/>
      <w:color w:val="2B3426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-BoldMT;Times" w:hAnsi="Arial-BoldMT;Times" w:eastAsia="Times New Roman" w:cs="Arial-BoldMT;Times"/>
      <w:b/>
      <w:color w:val="30373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" w:cs="Arial"/>
      <w:color w:val="2B3426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kathmanduart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4:00Z</dcterms:created>
  <dc:creator>mac user</dc:creator>
  <dc:description/>
  <dc:language>en-US</dc:language>
  <cp:lastModifiedBy>mac user</cp:lastModifiedBy>
  <cp:lastPrinted>2010-07-14T12:34:00Z</cp:lastPrinted>
  <dcterms:modified xsi:type="dcterms:W3CDTF">2010-09-10T15:15:00Z</dcterms:modified>
  <cp:revision>5</cp:revision>
  <dc:subject/>
  <dc:title>Kathmandu Arts Centre - Gift Aid Declaration</dc:title>
</cp:coreProperties>
</file>