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6060</wp:posOffset>
                </wp:positionV>
                <wp:extent cx="2286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KATHMANDU                CONTEMPORARY           ARTS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jc w:val="right"/>
                              <w:rPr>
                                <w:rFonts w:ascii="Century" w:hAnsi="Century" w:eastAsia="Times New Roman" w:cs="Century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1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UK charity no.1121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1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KATHMANDU                CONTEMPORARY           ARTS CENT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jc w:val="right"/>
                        <w:rPr>
                          <w:rFonts w:ascii="Century" w:hAnsi="Century" w:eastAsia="Times New Roman" w:cs="Century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1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UK charity no.112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-454660</wp:posOffset>
                </wp:positionV>
                <wp:extent cx="1371600" cy="1714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432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-35.8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432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26060</wp:posOffset>
                </wp:positionV>
                <wp:extent cx="220980" cy="152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437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333" t="-1136" r="-33333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0.4pt;mso-wrap-distance-left:9.05pt;mso-wrap-distance-right:9.05pt;mso-wrap-distance-top:0pt;mso-wrap-distance-bottom:0pt;margin-top:-1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4370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333" t="-1136" r="-33333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6060</wp:posOffset>
                </wp:positionV>
                <wp:extent cx="21717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 xml:space="preserve">Office 3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235 Earls Court Ro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London SW5 9FE, U.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T +44 (0)20 7244 9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M+44 (0)7789 351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Century" w:hAnsi="Century" w:eastAsia="Times New Roman" w:cs="Century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000000"/>
                                <w:sz w:val="22"/>
                                <w:lang w:val="en-US"/>
                              </w:rPr>
                              <w:t>celia@kathmanduarts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jc w:val="right"/>
                              <w:rPr>
                                <w:rFonts w:ascii="Century" w:hAnsi="Century" w:eastAsia="Times New Roman" w:cs="Century"/>
                                <w:smallCap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smallCap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jc w:val="right"/>
                              <w:rPr>
                                <w:rFonts w:ascii="Futura-Medium;Times" w:hAnsi="Futura-Medium;Times" w:eastAsia="Times New Roman" w:cs="Futura-Medium;Times"/>
                                <w:smallCaps/>
                                <w:color w:val="DB2122"/>
                                <w:sz w:val="22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Century" w:ascii="Century" w:hAnsi="Century"/>
                                  <w:smallCaps/>
                                  <w:color w:val="000099"/>
                                  <w:sz w:val="22"/>
                                  <w:u w:val="single" w:color="000099"/>
                                  <w:lang w:val="en-US"/>
                                </w:rPr>
                                <w:t>www.kathmanduar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Medium;Times" w:hAnsi="Futura-Medium;Times" w:eastAsia="Times New Roman" w:cs="Futura-Medium;Times"/>
                                <w:smallCaps/>
                                <w:color w:val="DB212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utura-Medium;Times" w:ascii="Futura-Medium;Times" w:hAnsi="Futura-Medium;Times"/>
                                <w:smallCaps/>
                                <w:color w:val="DB212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 xml:space="preserve">Office 30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235 Earls Court Roa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London SW5 9FE, U.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T +44 (0)20 7244 93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M+44 (0)7789 3511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Century" w:hAnsi="Century" w:eastAsia="Times New Roman" w:cs="Century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000000"/>
                          <w:sz w:val="22"/>
                          <w:lang w:val="en-US"/>
                        </w:rPr>
                        <w:t>celia@kathmanduarts.or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jc w:val="right"/>
                        <w:rPr>
                          <w:rFonts w:ascii="Century" w:hAnsi="Century" w:eastAsia="Times New Roman" w:cs="Century"/>
                          <w:smallCap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smallCaps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jc w:val="right"/>
                        <w:rPr>
                          <w:rFonts w:ascii="Futura-Medium;Times" w:hAnsi="Futura-Medium;Times" w:eastAsia="Times New Roman" w:cs="Futura-Medium;Times"/>
                          <w:smallCaps/>
                          <w:color w:val="DB2122"/>
                          <w:sz w:val="22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Century" w:ascii="Century" w:hAnsi="Century"/>
                            <w:smallCaps/>
                            <w:color w:val="000099"/>
                            <w:sz w:val="22"/>
                            <w:u w:val="single" w:color="000099"/>
                            <w:lang w:val="en-US"/>
                          </w:rPr>
                          <w:t>www.kathmanduarts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Futura-Medium;Times" w:hAnsi="Futura-Medium;Times" w:eastAsia="Times New Roman" w:cs="Futura-Medium;Times"/>
                          <w:smallCaps/>
                          <w:color w:val="DB2122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Futura-Medium;Times" w:ascii="Futura-Medium;Times" w:hAnsi="Futura-Medium;Times"/>
                          <w:smallCaps/>
                          <w:color w:val="DB212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right"/>
        <w:rPr>
          <w:rFonts w:ascii="Futura-Medium;Times" w:hAnsi="Futura-Medium;Times" w:eastAsia="Times New Roman" w:cs="Futura-Medium;Times"/>
          <w:color w:val="000000"/>
          <w:sz w:val="16"/>
          <w:lang w:val="en-US"/>
        </w:rPr>
      </w:pPr>
      <w:r>
        <w:rPr>
          <w:rFonts w:eastAsia="Times New Roman" w:cs="Futura-Medium;Times" w:ascii="Futura-Medium;Times" w:hAnsi="Futura-Medium;Times"/>
          <w:color w:val="000000"/>
          <w:sz w:val="16"/>
          <w:lang w:val="en-US"/>
        </w:rPr>
      </w:r>
    </w:p>
    <w:p>
      <w:pPr>
        <w:pStyle w:val="Normal"/>
        <w:jc w:val="center"/>
        <w:rPr>
          <w:rFonts w:ascii="Futura-Medium;Times" w:hAnsi="Futura-Medium;Times" w:eastAsia="Times New Roman" w:cs="Futura-Medium;Times"/>
          <w:color w:val="000000"/>
          <w:sz w:val="16"/>
          <w:lang w:val="en-US"/>
        </w:rPr>
      </w:pPr>
      <w:r>
        <w:rPr>
          <w:rFonts w:eastAsia="Times New Roman" w:cs="Futura-Medium;Times" w:ascii="Futura-Medium;Times" w:hAnsi="Futura-Medium;Times"/>
          <w:color w:val="000000"/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154940</wp:posOffset>
                </wp:positionV>
                <wp:extent cx="4686300" cy="7429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  <w:t>At last!  The 2010 Sponsored Dog Walk is beginning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This year we will be meeting near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 xml:space="preserve">FRIEZE Art Fair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in Regent’s Park and stroll round the Boating Lake, striking off northwards towards the Ready Money Drinking Fountain for a group photo before gathering in St Mark’s churchyard for a dri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>Wh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:             Sunday 17th October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>Whe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:            near FRIEZE Art Fair, Regents Park, 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>What tim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:      11 am to have your dog garlanded for 11.30 depar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:               £25 for one dog bringing two peo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463C3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463C3C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D2B3C"/>
                                <w:sz w:val="22"/>
                                <w:u w:val="single"/>
                                <w:lang w:val="en-US"/>
                              </w:rPr>
                              <w:t>HOW TO JOIN</w:t>
                            </w:r>
                            <w:r>
                              <w:rPr>
                                <w:rFonts w:cs="Arial" w:ascii="Arial" w:hAnsi="Arial"/>
                                <w:color w:val="463C3C"/>
                                <w:sz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1.</w:t>
                              <w:tab/>
                              <w:t xml:space="preserve">Send your dog’s name by email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lang w:val="en-US"/>
                                </w:rPr>
                                <w:t>dogwalk@kathmanduarts.org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360" w:firstLine="66"/>
                              <w:rPr>
                                <w:rFonts w:ascii="Arial" w:hAnsi="Arial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or by post to: Office 30, 235 Earls Court Road, London SW5 9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360" w:firstLine="66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ab/>
                              <w:t xml:space="preserve">                        (with your email address if you have 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2.</w:t>
                              <w:tab/>
                              <w:t xml:space="preserve">We’ll make an individual fund-raising web page for your dog o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22"/>
                                <w:lang w:val="en-US"/>
                              </w:rPr>
                              <w:t>JustGivi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and email you the link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333333"/>
                                <w:sz w:val="18"/>
                                <w:lang w:val="en-US"/>
                              </w:rPr>
                              <w:t>JustGiving automatically collects Gift Aid, increasing your donation by 2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3.</w:t>
                              <w:tab/>
                              <w:t xml:space="preserve">Please donate £25 via this link to register and send the link to your friends to start fundraising.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 xml:space="preserve">A photo of your dog for the web page will help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4.</w:t>
                              <w:tab/>
                              <w:t xml:space="preserve">Donations can also be made by cheque payable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>Kathmandu Contemporary Arts Cent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(marked Dog Walk on the back) and sent to Office 30, 235 Earls Court Road, London SW5 9F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360" w:hanging="0"/>
                              <w:rPr>
                                <w:rFonts w:ascii="Arial" w:hAnsi="Arial" w:eastAsia="Times New Roman" w:cs="Arial"/>
                                <w:color w:val="463C3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63C3C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B3C"/>
                                <w:lang w:val="en-US"/>
                              </w:rPr>
                              <w:t>SPONSORSHIP FORM</w:t>
                            </w:r>
                            <w:r>
                              <w:rPr>
                                <w:b/>
                                <w:color w:val="CD2B3C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u w:val="none"/>
                              </w:rPr>
                              <w:t xml:space="preserve">You may prefer to fill in a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333333"/>
                                  <w:u w:val="none"/>
                                </w:rPr>
                                <w:t>Sponsorship Form</w:t>
                              </w:r>
                            </w:hyperlink>
                            <w:r>
                              <w:rPr>
                                <w:color w:val="333333"/>
                                <w:u w:val="none"/>
                              </w:rPr>
                              <w:t xml:space="preserve"> and collect the money yourself. If so please bring the form and money with you on the day.</w:t>
                            </w:r>
                            <w:r>
                              <w:rPr>
                                <w:i/>
                                <w:color w:val="333333"/>
                                <w:u w:val="none"/>
                              </w:rPr>
                              <w:t xml:space="preserve"> To register for the dog walk trophy, please let us know in advance how much you have raised.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he number of dogs on the walk is limited to 10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463C3C"/>
                                <w:sz w:val="22"/>
                                <w:lang w:val="en-US"/>
                              </w:rPr>
                              <w:t>Can I join if I don’t have a dog?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63C3C"/>
                                <w:sz w:val="22"/>
                                <w:lang w:val="en-US"/>
                              </w:rPr>
                              <w:t xml:space="preserve"> Yes! Suggested donation of £10 per 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463C3C"/>
                                <w:sz w:val="22"/>
                                <w:lang w:val="en-US"/>
                              </w:rPr>
                              <w:t>Can my dog have more than two supporters?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63C3C"/>
                                <w:sz w:val="22"/>
                                <w:lang w:val="en-US"/>
                              </w:rPr>
                              <w:t xml:space="preserve"> Yes!  Suggested donation of £10 for each additional 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>Can my web page have a photo?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Yes! We would love a photo of your dog or, if you are dog-less and would like to register, send us a picture of yourse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>Can I register on the day?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No!  For security and insurance reasons we need to know the numbers in adv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>Many thanks for joining us and raising money for the Kathmandu Contemporary Arts Centre! In the meantime happy dog walking and fund-raising until the 17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  <w:t xml:space="preserve"> Octobe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 xml:space="preserve">A proportion of the funds raised will be going to th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i/>
                                  <w:color w:val="333333"/>
                                  <w:sz w:val="22"/>
                                  <w:lang w:val="en-US"/>
                                </w:rPr>
                                <w:t xml:space="preserve">Kathmandu Animal Treatment Centre 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i/>
                                <w:color w:val="333333"/>
                                <w:sz w:val="22"/>
                                <w:lang w:val="en-US"/>
                              </w:rPr>
                              <w:t xml:space="preserve">UK registered charity no 11376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33333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33333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5pt;mso-wrap-distance-left:9.05pt;mso-wrap-distance-right:9.05pt;mso-wrap-distance-top:0pt;mso-wrap-distance-bottom:0pt;margin-top:12.2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  <w:t>At last!  The 2010 Sponsored Dog Walk is beginning.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This year we will be meeting near t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 xml:space="preserve">FRIEZE Art Fair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in Regent’s Park and stroll round the Boating Lake, striking off northwards towards the Ready Money Drinking Fountain for a group photo before gathering in St Mark’s churchyard for a drin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>When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:             Sunday 17th October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>Where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:            near FRIEZE Art Fair, Regents Park, Lond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>What time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:      11 am to have your dog garlanded for 11.30 depar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Times New Roman" w:cs="Arial"/>
                          <w:i/>
                          <w:i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>Cost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:               £25 for one dog bringing two peop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Times New Roman" w:cs="Arial"/>
                          <w:i/>
                          <w:i/>
                          <w:color w:val="463C3C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463C3C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CD2B3C"/>
                          <w:sz w:val="22"/>
                          <w:u w:val="single"/>
                          <w:lang w:val="en-US"/>
                        </w:rPr>
                        <w:t>HOW TO JOIN</w:t>
                      </w:r>
                      <w:r>
                        <w:rPr>
                          <w:rFonts w:cs="Arial" w:ascii="Arial" w:hAnsi="Arial"/>
                          <w:color w:val="463C3C"/>
                          <w:sz w:val="22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1.</w:t>
                        <w:tab/>
                        <w:t xml:space="preserve">Send your dog’s name by email to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2"/>
                            <w:lang w:val="en-US"/>
                          </w:rPr>
                          <w:t>dogwalk@kathmanduarts.org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360" w:firstLine="66"/>
                        <w:rPr>
                          <w:rFonts w:ascii="Arial" w:hAnsi="Arial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or by post to: Office 30, 235 Earls Court Road, London SW5 9F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360" w:firstLine="66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ab/>
                        <w:t xml:space="preserve">                        (with your email address if you have o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2.</w:t>
                        <w:tab/>
                        <w:t xml:space="preserve">We’ll make an individual fund-raising web page for your dog on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22"/>
                          <w:lang w:val="en-US"/>
                        </w:rPr>
                        <w:t>JustGiving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and email you the link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333333"/>
                          <w:sz w:val="18"/>
                          <w:lang w:val="en-US"/>
                        </w:rPr>
                        <w:t>JustGiving automatically collects Gift Aid, increasing your donation by 25%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3.</w:t>
                        <w:tab/>
                        <w:t xml:space="preserve">Please donate £25 via this link to register and send the link to your friends to start fundraising.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333333"/>
                          <w:sz w:val="22"/>
                          <w:lang w:val="en-US"/>
                        </w:rPr>
                        <w:t xml:space="preserve">A photo of your dog for the web page will help!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4.</w:t>
                        <w:tab/>
                        <w:t xml:space="preserve">Donations can also be made by cheque payable to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333333"/>
                          <w:sz w:val="22"/>
                          <w:lang w:val="en-US"/>
                        </w:rPr>
                        <w:t>Kathmandu Contemporary Arts Centre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(marked Dog Walk on the back) and sent to Office 30, 235 Earls Court Road, London SW5 9F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360" w:hanging="0"/>
                        <w:rPr>
                          <w:rFonts w:ascii="Arial" w:hAnsi="Arial" w:eastAsia="Times New Roman" w:cs="Arial"/>
                          <w:color w:val="463C3C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63C3C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/>
                          <w:color w:val="CD2B3C"/>
                          <w:lang w:val="en-US"/>
                        </w:rPr>
                        <w:t>SPONSORSHIP FORM</w:t>
                      </w:r>
                      <w:r>
                        <w:rPr>
                          <w:b/>
                          <w:color w:val="CD2B3C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color w:val="333333"/>
                          <w:u w:val="none"/>
                        </w:rPr>
                        <w:t xml:space="preserve">You may prefer to fill in a </w:t>
                      </w:r>
                      <w:hyperlink r:id="rId12">
                        <w:r>
                          <w:rPr>
                            <w:rStyle w:val="InternetLink"/>
                            <w:color w:val="333333"/>
                            <w:u w:val="none"/>
                          </w:rPr>
                          <w:t>Sponsorship Form</w:t>
                        </w:r>
                      </w:hyperlink>
                      <w:r>
                        <w:rPr>
                          <w:color w:val="333333"/>
                          <w:u w:val="none"/>
                        </w:rPr>
                        <w:t xml:space="preserve"> and collect the money yourself. If so please bring the form and money with you on the day.</w:t>
                      </w:r>
                      <w:r>
                        <w:rPr>
                          <w:i/>
                          <w:color w:val="333333"/>
                          <w:u w:val="none"/>
                        </w:rPr>
                        <w:t xml:space="preserve"> To register for the dog walk trophy, please let us know in advance how much you have raised.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he number of dogs on the walk is limited to 10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Q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463C3C"/>
                          <w:sz w:val="22"/>
                          <w:lang w:val="en-US"/>
                        </w:rPr>
                        <w:t>Can I join if I don’t have a dog?</w:t>
                      </w:r>
                      <w:r>
                        <w:rPr>
                          <w:rFonts w:eastAsia="Times New Roman" w:cs="Arial" w:ascii="Arial" w:hAnsi="Arial"/>
                          <w:color w:val="463C3C"/>
                          <w:sz w:val="22"/>
                          <w:lang w:val="en-US"/>
                        </w:rPr>
                        <w:t xml:space="preserve"> Yes! Suggested donation of £10 per pers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463C3C"/>
                          <w:sz w:val="22"/>
                          <w:lang w:val="en-US"/>
                        </w:rPr>
                        <w:t>Can my dog have more than two supporters?</w:t>
                      </w:r>
                      <w:r>
                        <w:rPr>
                          <w:rFonts w:eastAsia="Times New Roman" w:cs="Arial" w:ascii="Arial" w:hAnsi="Arial"/>
                          <w:color w:val="463C3C"/>
                          <w:sz w:val="22"/>
                          <w:lang w:val="en-US"/>
                        </w:rPr>
                        <w:t xml:space="preserve"> Yes!  Suggested donation of £10 for each additional pers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333333"/>
                          <w:sz w:val="22"/>
                          <w:lang w:val="en-US"/>
                        </w:rPr>
                        <w:t>Can my web page have a photo?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Yes! We would love a photo of your dog or, if you are dog-less and would like to register, send us a picture of yoursel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333333"/>
                          <w:sz w:val="22"/>
                          <w:lang w:val="en-US"/>
                        </w:rPr>
                        <w:t>Can I register on the day?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No!  For security and insurance reasons we need to know the numbers in advan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>Many thanks for joining us and raising money for the Kathmandu Contemporary Arts Centre! In the meantime happy dog walking and fund-raising until the 17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  <w:t xml:space="preserve"> October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333333"/>
                          <w:sz w:val="22"/>
                          <w:lang w:val="en-US"/>
                        </w:rPr>
                        <w:t xml:space="preserve">A proportion of the funds raised will be going to the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cs="Arial" w:ascii="Arial" w:hAnsi="Arial"/>
                            <w:i/>
                            <w:color w:val="333333"/>
                            <w:sz w:val="22"/>
                            <w:lang w:val="en-US"/>
                          </w:rPr>
                          <w:t xml:space="preserve">Kathmandu Animal Treatment Centre </w:t>
                        </w:r>
                      </w:hyperlink>
                      <w:r>
                        <w:rPr>
                          <w:rFonts w:eastAsia="Times New Roman" w:cs="Arial" w:ascii="Arial" w:hAnsi="Arial"/>
                          <w:i/>
                          <w:color w:val="333333"/>
                          <w:sz w:val="22"/>
                          <w:lang w:val="en-US"/>
                        </w:rPr>
                        <w:t xml:space="preserve">UK registered charity no 1137647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color w:val="333333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33333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93345</wp:posOffset>
                </wp:positionV>
                <wp:extent cx="2286000" cy="7086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b/>
                                <w:b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b/>
                                <w:color w:val="DC3B3B"/>
                                <w:sz w:val="22"/>
                                <w:lang w:val="en-US"/>
                              </w:rPr>
                              <w:t>HONORARY PATR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Sir Chris Bonington CBE                      Mary Burkett OBE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Genevieve Charbonneau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Catherine Goodman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Professor Michael Hutt                    Rebecca Stephens MBE                       David Verey CBE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>Aidan War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b/>
                                <w:color w:val="DC3B3B"/>
                                <w:sz w:val="22"/>
                                <w:lang w:val="en-US"/>
                              </w:rPr>
                              <w:t>FOUNDER PATRON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Nicholas &amp; Kate Coulson                    Sheila Dickson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Hermione Hasell McCosh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Ann Stroyan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Sangeeta Thapa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 xml:space="preserve">David Verey CBE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>Celia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432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  <w:t>Viscountess White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Times New Roman" w:cs="Century"/>
                                <w:color w:val="DC3B3B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color w:val="DC3B3B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skerville-SemiBoldItalic;Times" w:hAnsi="Baskerville-SemiBoldItalic;Times" w:eastAsia="Times New Roman" w:cs="Baskerville-SemiBoldItalic;Times"/>
                                <w:b/>
                                <w:b/>
                                <w:i/>
                                <w:i/>
                                <w:color w:val="DB2A2B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Baskerville-SemiBoldItalic;Times" w:ascii="Baskerville-SemiBoldItalic;Times" w:hAnsi="Baskerville-SemiBoldItalic;Times"/>
                                <w:b/>
                                <w:i/>
                                <w:color w:val="DB2A2B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skerville-SemiBoldItalic;Times" w:hAnsi="Baskerville-SemiBoldItalic;Times" w:eastAsia="Times New Roman" w:cs="Baskerville-SemiBoldItalic;Times"/>
                                <w:b/>
                                <w:b/>
                                <w:i/>
                                <w:i/>
                                <w:color w:val="DB2A2B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Baskerville-SemiBoldItalic;Times" w:ascii="Baskerville-SemiBoldItalic;Times" w:hAnsi="Baskerville-SemiBoldItalic;Times"/>
                                <w:b/>
                                <w:i/>
                                <w:color w:val="DB2A2B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skerville-SemiBoldItalic;Times" w:hAnsi="Baskerville-SemiBoldItalic;Times" w:eastAsia="Times New Roman" w:cs="Baskerville-SemiBoldItalic;Times"/>
                                <w:b/>
                                <w:b/>
                                <w:i/>
                                <w:i/>
                                <w:color w:val="DB2A2B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Baskerville-SemiBoldItalic;Times" w:ascii="Baskerville-SemiBoldItalic;Times" w:hAnsi="Baskerville-SemiBoldItalic;Times"/>
                                <w:b/>
                                <w:i/>
                                <w:color w:val="DB2A2B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skerville-SemiBoldItalic;Times" w:hAnsi="Baskerville-SemiBoldItalic;Times" w:eastAsia="Times New Roman" w:cs="Baskerville-SemiBoldItalic;Times"/>
                                <w:b/>
                                <w:b/>
                                <w:i/>
                                <w:i/>
                                <w:color w:val="DB2A2B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Baskerville-SemiBoldItalic;Times" w:ascii="Baskerville-SemiBoldItalic;Times" w:hAnsi="Baskerville-SemiBoldItalic;Times"/>
                                <w:b/>
                                <w:i/>
                                <w:color w:val="DB2A2B"/>
                                <w:sz w:val="28"/>
                                <w:lang w:val="en-US"/>
                              </w:rPr>
                              <w:t>www.kathmanduart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-SemiBoldItalic;Times" w:hAnsi="Baskerville-SemiBoldItalic;Times" w:eastAsia="Times New Roman" w:cs="Baskerville-SemiBoldItalic;Times"/>
                                <w:b/>
                                <w:b/>
                                <w:i/>
                                <w:i/>
                                <w:color w:val="DB2A2B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Baskerville-SemiBoldItalic;Times" w:ascii="Baskerville-SemiBoldItalic;Times" w:hAnsi="Baskerville-SemiBoldItalic;Times"/>
                                <w:b/>
                                <w:i/>
                                <w:color w:val="DB2A2B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8pt;mso-wrap-distance-left:9.05pt;mso-wrap-distance-right:9.05pt;mso-wrap-distance-top:0pt;mso-wrap-distance-bottom:0pt;margin-top:7.3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b/>
                          <w:b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b/>
                          <w:color w:val="DC3B3B"/>
                          <w:sz w:val="22"/>
                          <w:lang w:val="en-US"/>
                        </w:rPr>
                        <w:t>HONORARY PATR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Sir Chris Bonington CBE                      Mary Burkett OBE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Genevieve Charbonneau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Catherine Goodman       </w:t>
                      </w:r>
                    </w:p>
                    <w:p>
                      <w:pPr>
                        <w:pStyle w:val="BodyText2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 xml:space="preserve">Professor Michael Hutt                    Rebecca Stephens MBE                       David Verey CBE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>Aidan Warl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eastAsia="Times New Roman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b/>
                          <w:color w:val="DC3B3B"/>
                          <w:sz w:val="22"/>
                          <w:lang w:val="en-US"/>
                        </w:rPr>
                        <w:t>FOUNDER PATRONS</w:t>
                      </w:r>
                    </w:p>
                    <w:p>
                      <w:pPr>
                        <w:pStyle w:val="BodyText2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 xml:space="preserve">Nicholas &amp; Kate Coulson                    Sheila Dickson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Hermione Hasell McCosh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Ann Stroyan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Sangeeta Thapa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 xml:space="preserve">David Verey CBE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>Celia Washing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432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  <w:t>Viscountess Whitelaw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Times New Roman" w:cs="Century"/>
                          <w:color w:val="DC3B3B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Century" w:ascii="Century" w:hAnsi="Century"/>
                          <w:color w:val="DC3B3B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skerville-SemiBoldItalic;Times" w:hAnsi="Baskerville-SemiBoldItalic;Times" w:eastAsia="Times New Roman" w:cs="Baskerville-SemiBoldItalic;Times"/>
                          <w:b/>
                          <w:b/>
                          <w:i/>
                          <w:i/>
                          <w:color w:val="DB2A2B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Baskerville-SemiBoldItalic;Times" w:ascii="Baskerville-SemiBoldItalic;Times" w:hAnsi="Baskerville-SemiBoldItalic;Times"/>
                          <w:b/>
                          <w:i/>
                          <w:color w:val="DB2A2B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skerville-SemiBoldItalic;Times" w:hAnsi="Baskerville-SemiBoldItalic;Times" w:eastAsia="Times New Roman" w:cs="Baskerville-SemiBoldItalic;Times"/>
                          <w:b/>
                          <w:b/>
                          <w:i/>
                          <w:i/>
                          <w:color w:val="DB2A2B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Baskerville-SemiBoldItalic;Times" w:ascii="Baskerville-SemiBoldItalic;Times" w:hAnsi="Baskerville-SemiBoldItalic;Times"/>
                          <w:b/>
                          <w:i/>
                          <w:color w:val="DB2A2B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skerville-SemiBoldItalic;Times" w:hAnsi="Baskerville-SemiBoldItalic;Times" w:eastAsia="Times New Roman" w:cs="Baskerville-SemiBoldItalic;Times"/>
                          <w:b/>
                          <w:b/>
                          <w:i/>
                          <w:i/>
                          <w:color w:val="DB2A2B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Baskerville-SemiBoldItalic;Times" w:ascii="Baskerville-SemiBoldItalic;Times" w:hAnsi="Baskerville-SemiBoldItalic;Times"/>
                          <w:b/>
                          <w:i/>
                          <w:color w:val="DB2A2B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skerville-SemiBoldItalic;Times" w:hAnsi="Baskerville-SemiBoldItalic;Times" w:eastAsia="Times New Roman" w:cs="Baskerville-SemiBoldItalic;Times"/>
                          <w:b/>
                          <w:b/>
                          <w:i/>
                          <w:i/>
                          <w:color w:val="DB2A2B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Baskerville-SemiBoldItalic;Times" w:ascii="Baskerville-SemiBoldItalic;Times" w:hAnsi="Baskerville-SemiBoldItalic;Times"/>
                          <w:b/>
                          <w:i/>
                          <w:color w:val="DB2A2B"/>
                          <w:sz w:val="28"/>
                          <w:lang w:val="en-US"/>
                        </w:rPr>
                        <w:t>www.kathmanduarts.org</w:t>
                      </w:r>
                    </w:p>
                    <w:p>
                      <w:pPr>
                        <w:pStyle w:val="Normal"/>
                        <w:rPr>
                          <w:rFonts w:ascii="Baskerville-SemiBoldItalic;Times" w:hAnsi="Baskerville-SemiBoldItalic;Times" w:eastAsia="Times New Roman" w:cs="Baskerville-SemiBoldItalic;Times"/>
                          <w:b/>
                          <w:b/>
                          <w:i/>
                          <w:i/>
                          <w:color w:val="DB2A2B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Baskerville-SemiBoldItalic;Times" w:ascii="Baskerville-SemiBoldItalic;Times" w:hAnsi="Baskerville-SemiBoldItalic;Times"/>
                          <w:b/>
                          <w:i/>
                          <w:color w:val="DB2A2B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/>
      </w:pPr>
      <w:r>
        <w:rPr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altName w:val="Times"/>
    <w:charset w:val="4d"/>
    <w:family w:val="swiss"/>
    <w:pitch w:val="default"/>
  </w:font>
  <w:font w:name="ArialMT">
    <w:altName w:val="Times"/>
    <w:charset w:val="4d"/>
    <w:family w:val="swiss"/>
    <w:pitch w:val="default"/>
  </w:font>
  <w:font w:name="Century">
    <w:charset w:val="00"/>
    <w:family w:val="auto"/>
    <w:pitch w:val="variable"/>
  </w:font>
  <w:font w:name="Futura-Medium">
    <w:altName w:val="Times"/>
    <w:charset w:val="4d"/>
    <w:family w:val="auto"/>
    <w:pitch w:val="default"/>
  </w:font>
  <w:font w:name="Baskerville-SemiBoldItalic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color w:val="333333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8"/>
    </w:pPr>
    <w:rPr>
      <w:rFonts w:ascii="Arial" w:hAnsi="Arial" w:eastAsia="Times New Roman" w:cs="Arial"/>
      <w:b/>
      <w:color w:val="CD2B3C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</w:pPr>
    <w:rPr>
      <w:rFonts w:ascii="Arial-Black;Times" w:hAnsi="Arial-Black;Times" w:eastAsia="Times New Roman" w:cs="Arial-Black;Times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32"/>
    </w:pPr>
    <w:rPr>
      <w:rFonts w:ascii="ArialMT;Times" w:hAnsi="ArialMT;Times" w:eastAsia="Times New Roman" w:cs="ArialMT;Times"/>
      <w:color w:val="DC3B3B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hyperlink" Target="http://www.kathmanduarts.org/" TargetMode="External"/><Relationship Id="rId7" Type="http://schemas.openxmlformats.org/officeDocument/2006/relationships/hyperlink" Target="http://www.kathmanduarts.org/" TargetMode="External"/><Relationship Id="rId8" Type="http://schemas.openxmlformats.org/officeDocument/2006/relationships/hyperlink" Target="mailto:dogwalk@kathmanduarts.org" TargetMode="External"/><Relationship Id="rId9" Type="http://schemas.openxmlformats.org/officeDocument/2006/relationships/hyperlink" Target="../../" TargetMode="External"/><Relationship Id="rId10" Type="http://schemas.openxmlformats.org/officeDocument/2006/relationships/hyperlink" Target="http://www.katcentre.org.np/" TargetMode="External"/><Relationship Id="rId11" Type="http://schemas.openxmlformats.org/officeDocument/2006/relationships/hyperlink" Target="mailto:dogwalk@kathmanduarts.org" TargetMode="External"/><Relationship Id="rId12" Type="http://schemas.openxmlformats.org/officeDocument/2006/relationships/hyperlink" Target="../../" TargetMode="External"/><Relationship Id="rId13" Type="http://schemas.openxmlformats.org/officeDocument/2006/relationships/hyperlink" Target="http://www.katcentre.org.np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3:00Z</dcterms:created>
  <dc:creator>mac user</dc:creator>
  <dc:description/>
  <dc:language>en-US</dc:language>
  <cp:lastModifiedBy>mac user</cp:lastModifiedBy>
  <dcterms:modified xsi:type="dcterms:W3CDTF">2010-09-20T17:21:00Z</dcterms:modified>
  <cp:revision>3</cp:revision>
  <dc:subject/>
  <dc:title/>
</cp:coreProperties>
</file>